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584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260" r="-142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9" t="-1511" r="-499" b="-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86" r="-80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Titolo1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NOVEMBR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04695477"/>
      <w:bookmarkStart w:id="1" w:name="__Fieldmark__0_1604695477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04695477"/>
      <w:bookmarkStart w:id="3" w:name="__Fieldmark__1_1604695477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04695477"/>
      <w:bookmarkStart w:id="5" w:name="__Fieldmark__2_1604695477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04695477"/>
      <w:bookmarkStart w:id="7" w:name="__Fieldmark__3_1604695477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650"/>
        <w:gridCol w:w="1365"/>
        <w:gridCol w:w="1590"/>
        <w:gridCol w:w="1290"/>
      </w:tblGrid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A CAMPESTR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GAZZE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04695477"/>
            <w:bookmarkStart w:id="9" w:name="__Fieldmark__4_16046954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GAZZE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04695477"/>
            <w:bookmarkStart w:id="11" w:name="__Fieldmark__5_16046954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GAZZ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04695477"/>
            <w:bookmarkStart w:id="13" w:name="__Fieldmark__6_16046954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GAZZ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04695477"/>
            <w:bookmarkStart w:id="15" w:name="__Fieldmark__7_16046954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04695477"/>
            <w:bookmarkStart w:id="17" w:name="__Fieldmark__8_160469547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340"/>
        <w:gridCol w:w="340"/>
        <w:gridCol w:w="15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agazze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agazze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agazzi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agazzi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1"/>
        <w:spacing w:before="0" w:after="63"/>
        <w:jc w:val="both"/>
        <w:rPr/>
      </w:pPr>
      <w:r>
        <w:rPr/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/>
      </w:pPr>
      <w:r>
        <w:rPr/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/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) che le/gli alunne/i inserite/i nell’elenco come atlete/i “School” non praticano attività sportiva al di fuori dell’ambito scolastico; non sono pertanto tesserate/i agoniste/i né per il circuito FIDAL né per il circuito CSI.</w:t>
      </w:r>
    </w:p>
    <w:p>
      <w:pPr>
        <w:pStyle w:val="Normal"/>
        <w:ind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i</dc:creator>
  <dc:description/>
  <cp:keywords/>
  <dc:language>en-US</dc:language>
  <cp:lastModifiedBy>pr45431</cp:lastModifiedBy>
  <cp:lastPrinted>1995-11-21T17:41:00Z</cp:lastPrinted>
  <dcterms:modified xsi:type="dcterms:W3CDTF">2023-10-12T15:30:00Z</dcterms:modified>
  <cp:revision>7</cp:revision>
  <dc:subject/>
  <dc:title/>
</cp:coreProperties>
</file>